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4820" w:leader="none"/>
          <w:tab w:val="right" w:pos="9781" w:leader="none"/>
          <w:tab w:val="center" w:pos="992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 решение  Думы Михайловского муниципального района  от 13.12.2016г. № 146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center" w:pos="4820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бюджета Михайловского муниципального района  на 2017 год и плановый период  2018 и 2019 годов»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8.2017г. № 204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center" w:pos="4820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Cs w:val="28"/>
        </w:rPr>
        <w:tab/>
        <w:t>Р</w:t>
      </w:r>
      <w:r>
        <w:rPr>
          <w:sz w:val="28"/>
          <w:szCs w:val="28"/>
        </w:rPr>
        <w:t>ассмотрев изменения и дополнения в решение Думы Михайловского муниципального района от 13.12.2016г. № 146 «Об утверждении районного бюджета Михайловского муниципального района  на 2017 год и плановый период 2018 и 2019 годов», руководствуясь Уставом 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13.12.2016г. № 146 «Об утверждении районного бюджета Михайловского муниципального района  на 2017 год и плановый период 2018 и 2019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1. </w:t>
      </w:r>
      <w:r>
        <w:rPr>
          <w:color w:val="000000"/>
          <w:szCs w:val="28"/>
        </w:rPr>
        <w:t>Утвердить основные характеристики районного бюджета на 2017 год:</w:t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 xml:space="preserve">658 543 160 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402 055 600 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666 443 160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 размер дефицита районного бюджета – в сумме  7</w:t>
      </w:r>
      <w:r>
        <w:rPr>
          <w:b/>
          <w:szCs w:val="28"/>
        </w:rPr>
        <w:t> 900 000 рублей;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Приложение 1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Приложение 3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Приложение 4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6. Приложение 7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 Приложение 10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8. Приложение 12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9. Приложение 14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4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1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48:00Z</dcterms:created>
  <dc:creator>Administrator</dc:creator>
  <dc:description/>
  <cp:keywords/>
  <dc:language>en-US</dc:language>
  <cp:lastModifiedBy>MorozovaNN</cp:lastModifiedBy>
  <cp:lastPrinted>2016-11-16T13:48:00Z</cp:lastPrinted>
  <dcterms:modified xsi:type="dcterms:W3CDTF">2017-08-25T06:14:00Z</dcterms:modified>
  <cp:revision>20</cp:revision>
  <dc:subject/>
  <dc:title> </dc:title>
</cp:coreProperties>
</file>